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15.09.2015 № 2058</w:t>
      </w:r>
    </w:p>
    <w:p>
      <w:pPr>
        <w:pStyle w:val="Normal"/>
        <w:jc w:val="center"/>
        <w:rPr/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узнец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Руководствуясь ст. 28 Устава города Кузнецка Пензенской области,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Кузнецка от 04.10.2011 № 1075 «Об утверждении тарифа муниципального унитарного предприятия города Кузнецка «Водоканал» на подключение к системам коммунальной инфраструктуры в сфере водоснабжения города Кузнец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а Кузнецка от 16.11.2011 № 1279 «О внесении изменения в постановление администрации города Кузнецка от  04.10.2011 № 1075 «Об утверждении тарифа муниципального унитарного предприятия города Кузнецка «Водоканал» на подключение к системам коммунальной инфраструктуры в сфере водоснабжения города Кузнецка»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</w:t>
        <w:tab/>
        <w:tab/>
        <w:t xml:space="preserve">                        </w:t>
        <w:tab/>
        <w:t>С.А. Златогор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6:00Z</dcterms:created>
  <dc:creator>ism</dc:creator>
  <dc:description/>
  <cp:keywords/>
  <dc:language>en-US</dc:language>
  <cp:lastModifiedBy>Гамаюнова Екатерина</cp:lastModifiedBy>
  <cp:lastPrinted>2015-01-09T15:36:00Z</cp:lastPrinted>
  <dcterms:modified xsi:type="dcterms:W3CDTF">2015-10-05T12:14:00Z</dcterms:modified>
  <cp:revision>5</cp:revision>
  <dc:subject/>
  <dc:title>Российская Федерация</dc:title>
</cp:coreProperties>
</file>